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rPr>
          <w:rFonts w:cs="Arial" w:ascii="Arial" w:hAnsi="Arial"/>
          <w:b/>
          <w:sz w:val="40"/>
          <w:szCs w:val="40"/>
        </w:rPr>
        <w:br/>
        <w:t>WEASL COVID Rules 2021</w:t>
      </w:r>
    </w:p>
    <w:p>
      <w:pPr>
        <w:pStyle w:val="Normal"/>
        <w:spacing w:before="0" w:after="0"/>
        <w:rPr/>
      </w:pPr>
      <w:r>
        <w:rPr>
          <w:rFonts w:cs="Arial" w:ascii="Arial" w:hAnsi="Arial"/>
          <w:color w:val="BFBFBF"/>
          <w:sz w:val="24"/>
          <w:szCs w:val="24"/>
        </w:rPr>
        <w:t>_______________________________________________________________________________</w:t>
        <w:br/>
      </w:r>
    </w:p>
    <w:p>
      <w:pPr>
        <w:pStyle w:val="Normal"/>
        <w:spacing w:before="0" w:after="0"/>
        <w:rPr>
          <w:rFonts w:ascii="Arial" w:hAnsi="Arial" w:cs="Arial"/>
          <w:sz w:val="24"/>
          <w:szCs w:val="24"/>
        </w:rPr>
      </w:pPr>
      <w:r>
        <w:rPr>
          <w:rFonts w:cs="Arial" w:ascii="Arial" w:hAnsi="Arial"/>
          <w:sz w:val="24"/>
          <w:szCs w:val="24"/>
        </w:rPr>
        <w:t>Players on and off the field must do their best to remain two metres apart from each other. This applies to batters and catchers, players acting as base coaches, and interactions with spectat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one exhibiting symptoms of COVID-19 or has had close contact with a confirmed case can’t participate in games. Every player should self-assess his or her condition before each g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ople who become ill with COVID-19 symptoms during a game must immediately go home to self-isolate. If a participant tests positive for COVID-19, he or she should inform both teams involved in a game as well as the league commissioner. Participants who had close contact with that person may also be required to self-isol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dividuals with weakened immune systems or underlying health or medical conditions that put them more at risk (including chronic diseases such as diabetes, cancer, heart, renal or lung disease) are recommended not to participate. People over 60 should also be cautious since they’re more at risk of severe illn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coresheets should be kept as a record for contact trac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sh your hands as much as possible with anti-bacterial sanitizer and try to avoid touching your face. Cover your mouth and nose when coughing or sneez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ace masks or shields are recommended but not mandato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sing personal batting gloves is recommended but not mandato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lls should be cleaned and wiped before each in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n’t shake hands with, high five or touch teammates or opponents outside of a game situation such as a tag play at a b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ry to disinfect bats, balls and any other equip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n’t share bats without permission from the owner of that bat. The use of individual bats is recommended where pos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n’t share water bottles, towels or any other non-game-related equip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n’t sp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ide from stretching and playing catch with teammates, there will be no other warm-ups before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re can’t be more than 25 spectators watching a game, and spectators must remain two metres apart from each other. </w:t>
        <w:br/>
        <w:br/>
        <w:t>No tagging between bases. Area tags will be used or force plays will take place at the next ba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there are any further COVID-19 safety-related ground rules teams want to use in a game, they must be agreed upon by both teams beforeh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eams and/or players who don’t adhere to the suggestions put forth by league organizers risk being refused to particip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se measures are being adopted by volunteers who are trying to organize a sport this season that will allow participants to enjoy the game. It’s imperative that all participants conduct themselves in a respectful and sportsmanlike manner. Failure to accept the necessary measures put forward by league organizers shall not be tolerated.</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29:00Z</dcterms:created>
  <dc:creator>Ben</dc:creator>
  <dc:description/>
  <cp:keywords/>
  <dc:language>en-US</dc:language>
  <cp:lastModifiedBy>Chris Adamson</cp:lastModifiedBy>
  <dcterms:modified xsi:type="dcterms:W3CDTF">2021-07-14T18:28:00Z</dcterms:modified>
  <cp:revision>5</cp:revision>
  <dc:subject/>
  <dc:title>Q S B L   RULES   2009 </dc:title>
</cp:coreProperties>
</file>