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Q S B L   RULES   2009 </w:t>
      </w:r>
    </w:p>
    <w:p>
      <w:pPr>
        <w:pStyle w:val="Normal"/>
        <w:jc w:val="center"/>
        <w:rPr/>
      </w:pPr>
      <w:r>
        <w:rPr/>
        <w:t>www.qsbl.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AME TIMES: REGULAR SEASON 6 P.M, unless otherwise noted.     DEFAULT – automatic after 15 mins grace period.  Playing a fun game with the players available after default is encourage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>ROSTER: 8 Players MINIMUM, of which 2 MUST be females.  If playing with 2 females, an automatic out is allotted every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at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INOUT: All teams are expected to show up. 2 captains will mutually decide on makeup games. A tie will be recorded if not made up or the commissioner will decide if one team is being uncooperati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FAULTS: Each team will be allowed 2 defaults after which they shall be removed from the league. League fees will not be refun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QSBL’s rules are based on that of Slo-Pitch Ontario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st of the differences from SPO can be sorted into two rule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ULE 1:  Play safe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ULE 2:  Have fu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LE 1 – PLAY SAF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GAMES ARE 9-INNINGS except: </w:t>
      </w:r>
    </w:p>
    <w:p>
      <w:pPr>
        <w:pStyle w:val="Normal"/>
        <w:rPr>
          <w:sz w:val="20"/>
        </w:rPr>
      </w:pPr>
      <w:r>
        <w:rPr>
          <w:sz w:val="20"/>
        </w:rPr>
        <w:t>i) Darkness – no inning to start after street lights go on</w:t>
      </w:r>
    </w:p>
    <w:p>
      <w:pPr>
        <w:pStyle w:val="Normal"/>
        <w:rPr>
          <w:sz w:val="20"/>
        </w:rPr>
      </w:pPr>
      <w:r>
        <w:rPr>
          <w:sz w:val="20"/>
        </w:rPr>
        <w:t>ii) Rain – game will be stopped only if both captains agree</w:t>
      </w:r>
    </w:p>
    <w:p>
      <w:pPr>
        <w:pStyle w:val="Normal"/>
        <w:rPr>
          <w:sz w:val="20"/>
        </w:rPr>
      </w:pPr>
      <w:r>
        <w:rPr>
          <w:sz w:val="20"/>
        </w:rPr>
        <w:t xml:space="preserve">iii) Lightning – game is immediately suspended.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y rain delay will be max. 20 min. then game will be ov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b) PITCHING:  4 &amp; 2:  Pitcher will stand in line with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&amp;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bases – this is to protect the pitcher. Only 1 step forward is allowed and the ball must be delivered with a NOTICEABLE arc (less than 8’). The goal here is to throw hittable, but non-ideal, pitches.  After 4 pitches, your own pitcher (</w:t>
      </w:r>
      <w:r>
        <w:rPr>
          <w:sz w:val="20"/>
          <w:szCs w:val="20"/>
        </w:rPr>
        <w:t>the pitcher who pitched the previous inning if possible</w:t>
      </w:r>
      <w:r>
        <w:rPr>
          <w:sz w:val="20"/>
        </w:rPr>
        <w:t>) will throw 2 pitches (no warm-up). Hitting your own pitcher and pitcher interference are considered foul ba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BASES: Home team is responsible for supplying and SECURELY anchoring the bases including a safety bag at fir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EQUIPMENT:  I) No metal cleats.  These can hurt.  II) No banned bats.  We follow ASA guideli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) OUTFIELD THROWS TO 1B:  </w:t>
      </w:r>
      <w:r>
        <w:rPr>
          <w:sz w:val="20"/>
          <w:szCs w:val="20"/>
        </w:rPr>
        <w:t>Don’t do it.  The batter/baserunner CANNOT be forced at first by a throw from any OF’er (incl. The Rover, regardless of where they are playing). Outfielders are allowed to throw behind a runner who rounds first base and is attempting to return to the b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TRINITY NORTH: Any ball that is hit between the tall 2 left field posts and rolls into the bushes or valley is considered a ground rule double.  There’s a metal fence there that is worris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DOVERCOURT:  Any ball hit in the air into the kiddies’ playground is an out.  Hitting at kids isn’t c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h) SORAUREN:  Balls going out onto the street, at any diamond really, are live.  The league strongly suggests that you let it go as a HR.  You have little chance to get the hitter out provided they aren’t on crutches, they kinda deserve a HR for hitting a ball that well, and getting hit by a car is generally a bad id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LE 2 – HAVE FU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Let the ladies play – The QSBL is co-rec for a rea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BATTING ORDER: Rotation must be no more than 2 males then a female. No substitutions. All players must play 1 inning defensively before the end of the g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) OUTFIELD ENCROACHMENT – Cones are to be placed twice the distance to the bags (i.e. 130’) on the foul lines.  An imaginary arc away from home joins these cones. At least 3 OF’ers must play beyond this arc.  The rover, if there are 4 OF’ers, can play anywhere they want (inside the cones) and while they can make a put out on a fly ball, even if playing an infield position can still not throw the ball to 1st base to force out the batter-base runner. They still may make plays at any other 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 UMPIRING:  Batting team must supply a KNOWLEDGABL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base coach at all times. Having non-knowledgeable coaches leads to disagreements (see 2e). If coaches are not present then fielding team will make the call.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nd home plate called b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base coach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called b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base co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 COURTESY RUNNER: Last batter out of same gender. Start from behi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base line if running from home.  Unlimited use during regular season.  Don’t abuse this though, we have enough rules.  PLAYOFFS: Batter must make it t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base before courtesy allowed. Maximum THREE courtesy runners per team, per g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AGREEMENTS:  Are encouraged.  If captains agree ground rules for any field can be change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DISAGREEMENTS: Can be unpleasant but are known to occur.  All problems should be solved between captains only – things can get chippy pretty quickly. The commish is the last resort and any decision is f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MERCY RULE:  Running up the score isn’t cool.  Just to make sure:  in any inning if you’re up by 10 runs or more when starting to hit you can’t score more than 7 runs that in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SC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YOFF ELIGIBILITY:  Players must play at least 3 regular season games to be eligible for the playoffs. Captains are responsible for supplying original game sheets for proof when asked. Save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YOFF SEEDING:  Seeds are fixed between rounds one and two (ala Tennis), but float thereafter (ala NH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MINDERS: 1. All infielders must stay behind the baseline until the ball is released from the pitcher’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hand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2. No chopping down on the ball (the Annette rule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3. Tagging is allowed at hom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4. Foot must touch the ground at home before you are saf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5. Please familiarize your coaches w/ the infield fly rul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6. No leadoffs.  Runner’s out.  One warning for regular season encouraged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7. Runners aren’t to touch home plate.  Runner’s ou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12:00Z</dcterms:created>
  <dc:creator>Ben</dc:creator>
  <dc:description/>
  <dc:language>en-US</dc:language>
  <cp:lastModifiedBy>Ben</cp:lastModifiedBy>
  <dcterms:modified xsi:type="dcterms:W3CDTF">2009-05-29T03:53:00Z</dcterms:modified>
  <cp:revision>5</cp:revision>
  <dc:subject/>
  <dc:title>Q S B L   RULES   2009 </dc:title>
</cp:coreProperties>
</file>